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711"/>
        <w:gridCol w:w="796"/>
        <w:gridCol w:w="1249"/>
        <w:gridCol w:w="2772"/>
        <w:gridCol w:w="3711"/>
        <w:gridCol w:w="916"/>
      </w:tblGrid>
      <w:tr>
        <w:trPr>
          <w:trHeight w:val="690" w:hRule="atLeast"/>
        </w:trPr>
        <w:tc>
          <w:tcPr>
            <w:tcW w:w="973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152525" cy="200025"/>
                  <wp:effectExtent l="0" t="0" r="0" b="0"/>
                  <wp:wrapNone/>
                  <wp:docPr id="1" name="图片 1" descr="KUX]`@NT71`M0H_{779TME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KUX]`@NT71`M0H_{779TME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9510"/>
            </w:tblGrid>
            <w:tr>
              <w:trPr>
                <w:trHeight w:val="690" w:hRule="atLeast"/>
              </w:trPr>
              <w:tc>
                <w:tcPr>
                  <w:tcW w:w="9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万翔现代物流仓储服务项目及说明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模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项目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内容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说明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货品存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常温存储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入仓货品储存、保管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按实际库</w:t>
            </w:r>
            <w:bookmarkStart w:id="0" w:name="_GoBack"/>
            <w:r>
              <w:rPr>
                <w:rFonts w:ascii="宋体" w:hAnsi="宋体" w:cs="宋体"/>
                <w:kern w:val="0"/>
                <w:sz w:val="16"/>
                <w:szCs w:val="16"/>
              </w:rPr>
              <w:t>存</w:t>
            </w:r>
            <w:bookmarkEnd w:id="0"/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每月统计核算；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按体积或按件量计费，一个项目只能选择一种，不允许同时采用两种计费方式；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本项目存储费用按（    ）核算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货入库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收货上架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与运输商按箱交接，入库后库内数量清点、测量体积、信息录入、货品上架（抽点比例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工作时间内费用（   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件，非工作时间费用双倍。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非工作时间定义：周一到周六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-11: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及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:30-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: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之外，周日，法定节假日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理货服务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非尾箱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SKU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混装货物的收货清点 （每箱超过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SKU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理货件数计费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订单处理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B2C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订单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订单接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接收订单到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WMS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系统、波次安排</w:t>
            </w:r>
          </w:p>
        </w:tc>
        <w:tc>
          <w:tcPr>
            <w:tcW w:w="3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首单首件价格，超过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件，每加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件加（   ）元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件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拣货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根据系统提示，按照不同的拣货方式、批次从货架上拣货、核对</w:t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包装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客户要求对单品进行包装，打印粘贴运单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不含耗材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快递交接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服务包括快递交接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WMS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系统扫描、称重、贴面单、索赔等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台系统对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系统对接每个客户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元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次，每个包裹（   ）元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含：跨越、京东等非万翔采购的快递方式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B2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订单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唯品会发货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商品分拣、商品分箱包装、出库扫描、信息录入系统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出库件数计算，只限普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B2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订单、唯品会备货订单，不含耗材等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JIT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发货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商品分拣、商品分箱包装、出库扫描、信息录入系统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出库件数计算，只限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JIT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订单、不含耗材等；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京东闪购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商品分拣、商品分箱包装、出库扫描、信息录入系统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出库件数计算，只限京东闪购订单、不含耗材等；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B2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发货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退货商品核对清点、退货商品外观检查、退货商品的上架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退货包裹件数计费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退仓服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仓退货及部分退仓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货品下架、货品退仓盘点、货品包装出库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退仓货品件数计算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耗材管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卸货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从停靠在乙方月台的送货运输车辆上把商品卸下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送到收货区。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存储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快递箱储存、保管、盘点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规格，不超过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米码放高度，托盘数量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值服务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服务内容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说明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服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卸货或装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从停靠在乙方月台的送货或装货运输车辆上把商品卸下或装上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送到收货区或车上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非工作时间（周一到周六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-11: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及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:30-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: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之外，周日，法定节假日），费用为工作时间双倍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B2C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退货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核对清点、外观检查、简易清洁、上架或返厂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退货包裹件数计费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撤销仓库订单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撤销已转入万翔现代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WMS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系统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根据实际产生量计费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系统对接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商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ERP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系统对接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首次免费提供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ERP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系统对接服务；后续切换到同系统不同版本、不同系统，需要重新做对接评估、开发，以双方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IT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评估实际工作量为准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开箱全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供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逐件清占，仅限商品外观可视质量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检比例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0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以内不收取全点费用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代贴条码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到货商品无条码或是商品本身条码不能使用的情况，打印粘贴商品条码；京东、唯品会出库等平台码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含耗材，商品条码，京东、唯品会等平台码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代发宣传资料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甲方要求在包裹中加放宣传资料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仅限纸质资料，每个包裹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份，多出部分收取（  ）元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份；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投放方式为所有订单投放，放完为止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2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更改包装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裸露商品、套装商品分拆或者需要再次包装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包装数量计费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包装耗材热敏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快递热敏纸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出库单量计算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4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包装耗材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使用万翔现代防水袋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实际使用计算，鞋按件计算收费，服装按单计算收费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包装耗材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使用万翔现代胶带、客户自采纸箱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出库单量计算、使用防水袋后不算该耗材，客户自采纸箱包含折纸箱费用。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库内拍照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甲方需要的货品、收货单等拍照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所拍数量计费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7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清洁整形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对发霉、灰尘、污渍等可用干布进行擦拭的商品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清洁数量计费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8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货品存储安全保管费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供仓内一切险的安全保障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月平均库存总货值核算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备注：因具体操作品类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SKU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数量、客单件、周转率不同具体项目收费情况请          致电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0592-577236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57212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，或微信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wxwindode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linfeng152034</w:t>
            </w:r>
          </w:p>
        </w:tc>
        <w:tc>
          <w:tcPr>
            <w:tcW w:w="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6</Words>
  <Characters>1636</Characters>
  <CharactersWithSpaces>19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0:00Z</dcterms:created>
  <dc:creator>杨世炳</dc:creator>
  <dc:description/>
  <dc:language>en-US</dc:language>
  <cp:lastModifiedBy>杨世炳</cp:lastModifiedBy>
  <dcterms:modified xsi:type="dcterms:W3CDTF">2019-05-30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